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Formulář pro odstoupení od kupní smlou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podle § 1837 občanského zákoníku nelze použít pro zboží v uzavřeném obalu, které spotřebitel z obalu vyňal a z hygienických důvodů jej není možné vráti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ámení o odstoupení od kupní smlouvy</w:t>
        <w:br/>
        <w:br/>
        <w:t>Adresá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Martin Hanuš</w:t>
        <w:br/>
        <w:t>U Václava 1071/47 </w:t>
        <w:br/>
        <w:t>184 00 Praha 8</w:t>
        <w:br/>
        <w:t>email: obchod@stesti-zdravi.cz</w:t>
        <w:br/>
        <w:t>tel. 604 821 974</w:t>
        <w:br/>
        <w:t>(doporučujeme uvést k zásilce tel./email, abychom byli informováni o podání a pohybu zásilk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muji, že tímto odstupuji od smlouvy o nákupu následujícího zboží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.........................................................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 nebo objednávky (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objednání (.........................)/datum obdržení (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spotřebitele (..................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spotřebitele  (..............................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telefon (...........................................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 pro zaslání kupní ceny za vrácené zboží (.....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spotřebitele  (.........................................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  (..........................................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03:00Z</dcterms:created>
  <dc:creator>MM Fujitsu</dc:creator>
  <dc:description/>
  <cp:keywords/>
  <dc:language>en-US</dc:language>
  <cp:lastModifiedBy>MM Fujitsu</cp:lastModifiedBy>
  <dcterms:modified xsi:type="dcterms:W3CDTF">2022-01-14T14:27:00Z</dcterms:modified>
  <cp:revision>3</cp:revision>
  <dc:subject/>
  <dc:title/>
</cp:coreProperties>
</file>